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Zał. 7 do SIWZ</w:t>
      </w:r>
    </w:p>
    <w:p>
      <w:pPr>
        <w:pStyle w:val="Normal"/>
        <w:jc w:val="right"/>
        <w:rPr>
          <w:rFonts w:ascii="Arial" w:hAnsi="Arial" w:cs="Arial"/>
          <w:b/>
          <w:b/>
          <w:sz w:val="22"/>
          <w:szCs w:val="22"/>
        </w:rPr>
      </w:pPr>
      <w:r>
        <w:rPr>
          <w:rFonts w:cs="Arial" w:ascii="Arial" w:hAnsi="Arial"/>
          <w:b/>
          <w:sz w:val="22"/>
          <w:szCs w:val="22"/>
        </w:rPr>
        <w:t>z dnia 09.07.2013r.</w:t>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rFonts w:ascii="Arial" w:hAnsi="Arial" w:cs="Arial"/>
          <w:sz w:val="22"/>
          <w:szCs w:val="22"/>
        </w:rPr>
      </w:pPr>
      <w:r>
        <w:rPr>
          <w:rFonts w:cs="Arial" w:ascii="Arial" w:hAnsi="Arial"/>
          <w:color w:val="000000"/>
          <w:sz w:val="22"/>
          <w:szCs w:val="22"/>
        </w:rPr>
        <w:t xml:space="preserve">OPIS PRZEDMIOTU ZAMÓWIENIA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W celu zapewnienia bezpieczeństwa poprzez ciągłe monitorowanie poszczególnych obiektów na terenie kompleksu sportowo-rekreacyjnego, należy zainstalować system monitoringu CCTV IP HD.</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Zakres robót</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przygotowanie dokumentacji wykonawczej do zatwierdzenia przez Zamawiającego</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zygotowanie wykopów w ziemi i montaż infrastruktury kablowej (przewodów, kanałów, słupów, masztów, wysięgników), </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montaż kamer, obudów, serwerów i innych urządzeń systemu,</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instalacja oprogramowania, uruchomienie systemu CCTV IP HD, konfiguracja wg potrzeb użytkownika</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opracowanie dokumentacji powykonawczej</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kazanie systemu użytkownikow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szkolenie użytkownika z obsługi system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 xml:space="preserve">Monitoringiem należy objąć poniższe miejsca (obiekty). </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miejsce sceny</w:t>
      </w:r>
    </w:p>
    <w:p>
      <w:pPr>
        <w:pStyle w:val="Normal"/>
        <w:numPr>
          <w:ilvl w:val="0"/>
          <w:numId w:val="3"/>
        </w:numPr>
        <w:tabs>
          <w:tab w:val="clear" w:pos="708"/>
          <w:tab w:val="left" w:pos="284" w:leader="none"/>
        </w:tabs>
        <w:jc w:val="both"/>
        <w:rPr/>
      </w:pPr>
      <w:r>
        <w:rPr>
          <w:rFonts w:cs="Arial" w:ascii="Arial" w:hAnsi="Arial"/>
          <w:sz w:val="22"/>
          <w:szCs w:val="22"/>
        </w:rPr>
        <w:t>boisko do piłki plażowej</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lac zabaw dla dzieci</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boisko do koszykówki</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dwa boiska do siatkówki</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arking od strony południowej</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kolektory słoneczne</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siłownia zewnętrzna</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wejście na teren kompleksu od strony północnej</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arking od strony północnej – niżej położona część</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arking od strony północnej – wyżej położona część</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arking od strony wschodniej</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pPr>
      <w:r>
        <w:rPr>
          <w:rFonts w:cs="Arial" w:ascii="Arial" w:hAnsi="Arial"/>
          <w:sz w:val="22"/>
          <w:szCs w:val="22"/>
        </w:rPr>
        <w:t xml:space="preserve">Dokładne rozmieszczenie kamer należy ustalić z użytkownikiem (administratorem) systemu na etapie montażu. </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Okres archiwizacji nagrań z kamer na dyskach twardych: 1 miesiąc</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Gwarancja na urządzenia: 36 miesiące</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Minimalne parametry techniczne urządzeń.</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 xml:space="preserve">Kamera stacjonarna IP HD (11szt) </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alna kamera sieciowa HD działająca w rozdzielczości 1080p ze skanowaniem progresywnym i przetwornikiem CMOS, wykorzystujące technologię cyfrowej obróbki obrazu. Ostrzejszy i bardziej szczegółowy obraz w formacie 16:9. Pełna obsługa funkcji multicastingu, transmisji strumieniowej w sieci internet oraz zapis iSCASI. Znakomitą, jakość obrazu gwarantuje zastosowanie przetwornika 1/2.7 HD CMOS. Skuteczna i nie zawodna w działaniu w dowolnym systemie dozorowym zarówno w dzień jak i w nocy.</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tbl>
      <w:tblPr>
        <w:tblW w:w="8780" w:type="dxa"/>
        <w:jc w:val="left"/>
        <w:tblInd w:w="0" w:type="dxa"/>
        <w:tblLayout w:type="fixed"/>
        <w:tblCellMar>
          <w:top w:w="0" w:type="dxa"/>
          <w:left w:w="70" w:type="dxa"/>
          <w:bottom w:w="0" w:type="dxa"/>
          <w:right w:w="70" w:type="dxa"/>
        </w:tblCellMar>
      </w:tblPr>
      <w:tblGrid>
        <w:gridCol w:w="3160"/>
        <w:gridCol w:w="5620"/>
      </w:tblGrid>
      <w:tr>
        <w:trPr>
          <w:trHeight w:val="22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łaściwości elektryczne</w:t>
            </w:r>
          </w:p>
        </w:tc>
        <w:tc>
          <w:tcPr>
            <w:tcW w:w="5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cz</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 VAC ±10%, 50/60 Hz</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VDC ±10%</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nie za pośrednictwem sieci</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hernet: znamionowe napięcie 48 VDC</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bór prądu</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400 mA (12 VD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350 mA (24 VA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150 mA (PoE 48 VDC)</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bór mocy</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4,8 W (12 VD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8,4 W (24 VA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7,2 W (PoE 48 VDC)</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twornik obrazu</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CMOS HD 1/2,7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ywne elementy obrazu</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1920 x 1080</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raz</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resja obrazu</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64 (ISO/IEC 14496-10); M-JPEG, JPEG</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PEG</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syłanie strumieniowe</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tery konfigurowane strumienie w</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dowaniu H.264 i M-JPEG, możliwość</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figurowania częstotliwości</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świeżania i szerokości pasma.</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zułość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 K, współczynnik odbicia sceny 89%, F/1.2)</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nimalne oświetlenie (30 IRE)</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lor</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 lx0 022</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 monochromatyczny</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5 lx0 005</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 dualny</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 kolorowy, monochromatyczny, automatyczny</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s bieli</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W (Automatyczne śledzenie balansu bieli) (2500 ÷ 10 000 K), ATWHold</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eli) (2500 ÷ 10 000 K), ATWHold</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trzymanie automatycznego śledzenia balansu bieli) i ręczny</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yczne śledzenie balansu bieli wewnątrz i na zewnątrz budynków</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gawka</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yczna migawka elektroniczna (AES) Stały (1/50 [1/60] ÷ 1/150 000) stały poziom</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gawka domyślna</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ensacja tła</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ł./Wył.</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i zakres dynamiki</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ł./wył.</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ja szumów</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ligentna dynamiczna redukcja szumów</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rawa kontrastu</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ł./wył.</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ość</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owany poziom zwiększenia ostrości</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kres dynamiki</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DR 76 dB</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kowanie stref prywatności</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tery odrębne obszary, w pełni programowalne</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ruchu w strumieniu wizyjnym</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ja Motion+ lub IVA</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źwięk</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A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711, częstotliwość próbkowania 8 kHz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sunek sygnał/szum</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gt;50 dB</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syłanie strumieniowe dźwięku</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 pełnodupleksowy/półdupleksowy</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niazdo karty pamięci</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ługa kart microSD SDHC i SDXC</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is</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is ciągły, zapis pierścieniowy. Zapis alarmów/zdarzeń/programowany</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ć</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okoły</w:t>
            </w:r>
          </w:p>
        </w:tc>
        <w:tc>
          <w:tcPr>
            <w:tcW w:w="5620" w:type="dxa"/>
            <w:tcBorders>
              <w:bottom w:val="single" w:sz="4" w:space="0" w:color="000000"/>
              <w:right w:val="single" w:sz="4" w:space="0" w:color="000000"/>
            </w:tcBorders>
            <w:vAlign w:val="center"/>
          </w:tcPr>
          <w:p>
            <w:pPr>
              <w:pStyle w:val="Normal"/>
              <w:rPr/>
            </w:pPr>
            <w:r>
              <w:rPr>
                <w:rFonts w:cs="Arial" w:ascii="Arial" w:hAnsi="Arial"/>
                <w:sz w:val="20"/>
                <w:szCs w:val="20"/>
              </w:rPr>
              <w:t>IPv4, IPv6, UDP, TCP, HTTP, HTTPS, RTP, IGMP V2/V3, ICMP, RTSP, FTP, Telnet,</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P, DHCP, SNTP, SNMP (V1, MIB</w:t>
              <w:noBreakHyphen/>
              <w:t>II), 802.1x, SMTP, iSCSI, UPnP (SSDP)</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yfrowanie</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S 1.0, SSL, AES (opcja)</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ć Ethernet</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P, 10/100 Base-T, z automatycznym wykrywaniem, komunikacja pół- lub</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łnodupleksowa, RJ45</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nie PoE</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godność z IEEE 802.3at</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łączenia</w:t>
            </w:r>
          </w:p>
        </w:tc>
        <w:tc>
          <w:tcPr>
            <w:tcW w:w="5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 S normy ONVIF Auto-MDIX</w:t>
            </w:r>
          </w:p>
        </w:tc>
      </w:tr>
    </w:tbl>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 xml:space="preserve">Obiektyw 3,1 - 8 mm (11szt)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Obiektyw dla nowoczesnej kamer IP HD 3 MP. Przetwornik 1/2,7 CS. Zmienna ogniskowa 3,1 – 8 mm. Wysoki poziom wykonania soczewki szklanej o niskiej dyspersji i wysokim współczynniku refrakcyjnym. Obiektyw powinien charakteryzować się bardzo wydajną korekcją podczerwieni, dzięki czemu może być stosowany w kamerach dzień/noc z mechanicznie przesuwanym filtrem IR. Obiektyw posiada funkcje rozświetlenia kątów.</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034" w:type="dxa"/>
        <w:jc w:val="left"/>
        <w:tblInd w:w="-113" w:type="dxa"/>
        <w:tblLayout w:type="fixed"/>
        <w:tblCellMar>
          <w:top w:w="0" w:type="dxa"/>
          <w:left w:w="108" w:type="dxa"/>
          <w:bottom w:w="0" w:type="dxa"/>
          <w:right w:w="108" w:type="dxa"/>
        </w:tblCellMar>
      </w:tblPr>
      <w:tblGrid>
        <w:gridCol w:w="4428"/>
        <w:gridCol w:w="460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wód sterujący zakończony wtyki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słona automaty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 sterowana D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a w temperaturz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ºC / +50º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om/ Ostroś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wienia Manualn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pracy przesł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 ~ 3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ekcja podczerwieni I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kres ogniskow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 8 m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ąt wi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23,1° x 48,3°, 105,4° x 42,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montaż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Obudowa zewnętrzna IP66 z uchwytem</w:t>
      </w:r>
      <w:r>
        <w:rPr>
          <w:rFonts w:cs="Arial" w:ascii="Arial" w:hAnsi="Arial"/>
          <w:b/>
          <w:color w:val="FF0000"/>
          <w:sz w:val="22"/>
          <w:szCs w:val="22"/>
        </w:rPr>
        <w:t xml:space="preserve"> </w:t>
      </w:r>
      <w:r>
        <w:rPr>
          <w:rFonts w:cs="Arial" w:ascii="Arial" w:hAnsi="Arial"/>
          <w:b/>
          <w:sz w:val="22"/>
          <w:szCs w:val="22"/>
        </w:rPr>
        <w:t>(11kpl)</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Wysokiej klasy obudowa do instalacji zewnętrznej. Klasa szczelności IP 66. Wykonana z stali aluminium, uszczelki neoprenowe, cały osprzęt ze stali nierdzewnej. Stopień ochrony NEMA – 4X. Łatwy montaż kamery do obudowy, odchylana pokrywa na bok. Obudowę należy skompletować z uchwytem ściennym z ukrytym torem kablowym (zapewniającym szerokie kąty wychylenia obudowy). Obudowa wyposażona w daszek zapewniający osłonę przed oślepianiem światłem słonecznym. W miejscach gdzie kamera będzie montowana na słupie, dodatkowo należy dostarczyć adapter do montażu obudów na słupi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iniu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ologia wykon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iniowy odle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sa szczelno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6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wieranie na b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daloodpor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k, dodatkowo wzmocnione szkło 3m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wyt z ukrytym torem kablow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szek przeciwsłonecz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przepustów kablow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budowana grzał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pień och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A-4X</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ężar włas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1 k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ry wewnętr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62 x 81 x 91 m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ry zewnętr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80 x 116,5 x 171,3 m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30VAC</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eratura pra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C do +50°C</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 xml:space="preserve">Wysięgnik do zastosowań zewnętrznych/wewnętrznych (11kpl)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Wysięgnik przeznaczony do zastosowań wewnętrznych/zewnętrznych. Umożliwia bezpośrednie przeprowadzenie okablowania. Wykonany z lekkiego stopu aluminium. Spawana kontrakcja zapewnia sztywne zamontowanie obudowy z kamerą. Możliwy obrót o 360̊ w poziomie i pochylenie 180̊</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iniu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ologia wykon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iniowy odle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wyt z ukrytym torem kablow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zepust kabl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pień och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A-4X</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ężar włas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4 k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r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38,3 x 179,8 x 73,2 m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e obciąze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kg</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 xml:space="preserve">Kamera PTZ IP HD (1kpl)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Kamera PTZ D/N HD 1080p. Do zastosowań zewnętrznych z zoomem optycznym 20x. (4,7-94 mm) i cyfrowym 12x. Kopuł przezroczysta, 99 prepozycji. Wbudowana inteligentna analiza obrazu IVA. Zgodność z norma ONVIF. Modułowość kamera z uchwytem narożnym VG4-A-9542 i zasilaczem VG4-A-PA2 wyposażonym w ramię.</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500" w:type="dxa"/>
        <w:jc w:val="left"/>
        <w:tblInd w:w="0" w:type="dxa"/>
        <w:tblLayout w:type="fixed"/>
        <w:tblCellMar>
          <w:top w:w="0" w:type="dxa"/>
          <w:left w:w="70" w:type="dxa"/>
          <w:bottom w:w="0" w:type="dxa"/>
          <w:right w:w="70" w:type="dxa"/>
        </w:tblCellMar>
      </w:tblPr>
      <w:tblGrid>
        <w:gridCol w:w="5040"/>
        <w:gridCol w:w="4460"/>
      </w:tblGrid>
      <w:tr>
        <w:trPr>
          <w:trHeight w:val="2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twornik obrazu</w:t>
            </w:r>
          </w:p>
        </w:tc>
        <w:tc>
          <w:tcPr>
            <w:tcW w:w="44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ryca CMOS 1/2,8 cal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ywne elementy obrazu</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wne: w przybliżeniu 3,27 megapiksela</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yczne: w przybliżeniu 2 megapiksel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t obrazu</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D: 16:9</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iektyw</w:t>
            </w:r>
          </w:p>
        </w:tc>
        <w:tc>
          <w:tcPr>
            <w:tcW w:w="4460" w:type="dxa"/>
            <w:tcBorders>
              <w:bottom w:val="single" w:sz="4" w:space="0" w:color="000000"/>
              <w:right w:val="single" w:sz="4" w:space="0" w:color="000000"/>
            </w:tcBorders>
            <w:vAlign w:val="center"/>
          </w:tcPr>
          <w:p>
            <w:pPr>
              <w:pStyle w:val="Normal"/>
              <w:rPr/>
            </w:pPr>
            <w:r>
              <w:rPr>
                <w:rFonts w:cs="Arial" w:ascii="Arial" w:hAnsi="Arial"/>
                <w:sz w:val="20"/>
                <w:szCs w:val="20"/>
              </w:rPr>
              <w:t>Zoom optyczny 20x (od 4,7 do 94 mm)</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niskowanie</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ym przyciskiem (domyślnie), automatyczne (czułość normalna lub niska), ręczne</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słona</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yczna z możliwością obsługi ręcznej (F1.6 – F3.5)</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e widzenia</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yb 1080p</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 (teleobiektyw) do 55,4° (szerokokątny)</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yb 720p</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teleobiektyw) do 37,6° (szerokokątny)</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alna odległość robocza</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mm (szerokokątny) – 150 mm (teleobiektyw)</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yczna regulacja wzmocnienia</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yczna lub ręczna (od –3 do +28 dB, krok 2 dB, 16 ustawień)</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izacja</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wnętrzn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ekcja apertury</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ostrości</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om cyfrowy</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x</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ułość (standardowa)</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 dzienny</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ja SensUP wyłączona (migawka 1/30 [1/25]); Wysoka czułość wyłączona</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IRE</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 lx</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IRE</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lx</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 nocny</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IRE</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2 lx</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IRE</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 lx</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zas otwarcia migawki elektronicznej (AES)</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 1/10 000 s, 22 ustawieni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i zakres dynamiki (WDR)</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 dB (50 dB przy wyłączonym WDR)</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sunek sygnał / szum</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50 dB (wyłączona automatyczna kontrola wzmocnieni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ensacja tła</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ł./wył.</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s bieli</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yczny, ATW, wnętrze, na zewnątrz, na zewnątrz – automatyczny, lampa sodowa, jednym przyciskiem, ręczny</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 dualny</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ochromatyczny, kolorowy, automatyczny</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ć</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okoły</w:t>
            </w:r>
          </w:p>
        </w:tc>
        <w:tc>
          <w:tcPr>
            <w:tcW w:w="4460" w:type="dxa"/>
            <w:tcBorders>
              <w:bottom w:val="single" w:sz="4" w:space="0" w:color="000000"/>
              <w:right w:val="single" w:sz="4" w:space="0" w:color="000000"/>
            </w:tcBorders>
            <w:vAlign w:val="center"/>
          </w:tcPr>
          <w:p>
            <w:pPr>
              <w:pStyle w:val="Normal"/>
              <w:rPr/>
            </w:pPr>
            <w:r>
              <w:rPr>
                <w:rFonts w:cs="Arial" w:ascii="Arial" w:hAnsi="Arial"/>
                <w:sz w:val="20"/>
                <w:szCs w:val="20"/>
              </w:rPr>
              <w:t>RTP, Telnet, UDP, TCP, IP, HTTP, HTTPS, FTP, DHCP, IGMP V2/V3, ICMP, ARP, SMTP, SNTP, SNMP, RTSP, 802.1x, iSCSI, DynDNS, UPnP</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awansowane funkcje sieciowe</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v6, QoS</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ć Ethernet</w:t>
            </w:r>
          </w:p>
        </w:tc>
        <w:tc>
          <w:tcPr>
            <w:tcW w:w="4460" w:type="dxa"/>
            <w:tcBorders>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0-Base T/100 Base-TX, automatyczne</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krywanie, półdupleks/pełny dupleks, RJ45</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źwięk</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ndard</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711, częstotliwość próbkowania 8 kHz</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16, częstotliwość próbkowania 16 kHz</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AC</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sunek sygnał / szum</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50 dB</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syłanie</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mieniowe dźwięku</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yb pełnodupleksowy / półdupleksowy</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obrotu</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0°, ciągły</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ąt pochylenia</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 nad poziomem</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nna prędkość</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s – 120°/s</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ędkość przechodzenia do położenia zaprogramowanego</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ót: 360°/s</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chylenie: 100°/s</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ładność odtwarzania położeń zaprogramowanych</w:t>
            </w:r>
          </w:p>
        </w:tc>
        <w:tc>
          <w:tcPr>
            <w:tcW w:w="4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owo ±0,1°</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 xml:space="preserve">Oprogramowanie zarządzające </w:t>
      </w:r>
    </w:p>
    <w:p>
      <w:pPr>
        <w:pStyle w:val="Normal"/>
        <w:tabs>
          <w:tab w:val="clear" w:pos="708"/>
          <w:tab w:val="left" w:pos="284" w:leader="none"/>
        </w:tabs>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ideo Client jest aplikacją przeznaczoną dla komputerów PC z systemem Windows, oferującą funkcje podglądu na żywo i odtwarzania obrazu z kamer podłączonych do sieci. Pakiet oprogramowaniaskłada się z aplikacji do podglądu na żywo i odtwarzania oraz programu Configuration Manager. Program Configuration Manager pozwala skonfigurować ustawienia dla obsługiwanych urządzeń. Niezależny odtwarzacz archiwum umożliwia odtwarzanie materiałów archiwalnych i uwierzytelnianie bez konieczności korzystania z jakiegokolwiek innego oprogramowania stacji roboczej. Pakiet zawiera kreator konfiguracji, który ułatwia instalację systemu. Oprogramowanie Video Client jest zoptymalizowane pod kątem zastosowania w małych i średnich systemach CCTV. Wersja darmowa obsługuje do 16 kamer. Po zakupie dodatkowych licencji liczba obsługiwanych kamer może wzrosnąć do 128. Archiwizowanie i odtwarzanie obrazu z kamer IP, dla których wykupiono licencję na ich obsługę przez urządzenie Bosch Recording Station, VRM lub rejestrator Divar serii 700 jest bezpłat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gląd obrazu na żywo z kam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rogramowanie Video Client umożliwia jednoczesny podgląd na żywo obrazów z maksymalnie 20 kamer HD (High Definition) lub SD (Standard Definition). Do</w:t>
      </w:r>
    </w:p>
    <w:p>
      <w:pPr>
        <w:pStyle w:val="Normal"/>
        <w:rPr/>
      </w:pPr>
      <w:r>
        <w:rPr>
          <w:rFonts w:cs="Arial" w:ascii="Arial" w:hAnsi="Arial"/>
          <w:sz w:val="22"/>
          <w:szCs w:val="22"/>
        </w:rPr>
        <w:t>predefiniowanych widoków podręcznych można przeciągać wiele kamer i wyświetlać z nich obraz w poszczególnych okienkach widoków. Każdy użytkownik może definiować zestawy ulubionych widoków, tworząc logiczną kompozycję obrazów z kamer, oraz nadawać im nazwy. W łatwy sposób można uzyskiwać dostęp do tych ulubionych widoków i za pomocą</w:t>
      </w:r>
    </w:p>
    <w:p>
      <w:pPr>
        <w:pStyle w:val="Normal"/>
        <w:rPr/>
      </w:pPr>
      <w:r>
        <w:rPr>
          <w:rFonts w:cs="Arial" w:ascii="Arial" w:hAnsi="Arial"/>
          <w:sz w:val="22"/>
          <w:szCs w:val="22"/>
        </w:rPr>
        <w:t>jednego kliknięcia wyświetlać obraz z odpowiednich kamer w układzie zdefiniowanym przez użytkownika. Drugi monitor na stacji roboczej Video Client może być używany jako monitor podglądu. Użytkownik może przypisać do niego ulubione widoki i sekwencje. Strumienie obrazu na żywo z kamer mogą być wyświetlane na ścianie monitorów wyposażonych w odbiorniki SD lub HD. Układ ściany monitorów można łatwo skonfigurować za pomocą interfejsu graficznego. Na stronie podglądu bieżącego wyświetlane są informacje o statusie alarmów i przekaźników. Podłączone przekaźniki można łatwo włączać lub wyłączać za pomocą jednego kliknięc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twarzanie, wyszukiwanie i eksport zapisanego obrazu wide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kno odtwarzania jest zoptymalizowane pod kątem odtwarzania i eksportowania zarejestrowanego obrazu wideo i dźwięku jednocześnie z 4 kamer. Źródła zapisu</w:t>
      </w:r>
    </w:p>
    <w:p>
      <w:pPr>
        <w:pStyle w:val="Normal"/>
        <w:rPr/>
      </w:pPr>
      <w:r>
        <w:rPr>
          <w:rFonts w:cs="Arial" w:ascii="Arial" w:hAnsi="Arial"/>
          <w:sz w:val="22"/>
          <w:szCs w:val="22"/>
        </w:rPr>
        <w:t>obejmują nagrania zarejestrowane przy pomocy oprogramowania VRM, nagrania w pamięci kamery, w rejestratorach Divar serii 700, zapis w lokalnej pamięci stacji roboczej, a także wyeksportowane pliki. Obsługiwane jest także odtwarzanie z urządzeń BRS. Panel linii czasu przedstawia nagrania i zdarzenia w kolejności chronologicznej. Ułatwia precyzyjne odszukiwanie nagrań w wybranym czasie. Wybrane na linii czasu przedziały czasu obrazu wideo i dźwięku można łatwo eksportować. Można wybrać cztery kamery w celu eksportu zarejestrowanego materiału w formacie natywnym lub zgodnym z systemem Windows. Zadanie eksportu obrazu wideo jest wykonywane w tle, co umożliwia nieprzerwane kontynuowanie innych zadań. Można także wyeksportować do pamięci lokalnej pojedyncze</w:t>
      </w:r>
    </w:p>
    <w:p>
      <w:pPr>
        <w:pStyle w:val="Normal"/>
        <w:rPr>
          <w:rFonts w:ascii="Arial" w:hAnsi="Arial" w:cs="Arial"/>
          <w:sz w:val="22"/>
          <w:szCs w:val="22"/>
        </w:rPr>
      </w:pPr>
      <w:r>
        <w:rPr>
          <w:rFonts w:cs="Arial" w:ascii="Arial" w:hAnsi="Arial"/>
          <w:sz w:val="22"/>
          <w:szCs w:val="22"/>
        </w:rPr>
        <w:t>ujęcia zarejestrowanego obrazu z kamery.</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Rejestrator - Serwer</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ieciowy system zapisu obrazu serii 1400 został zaprojektowany w sposób zapewniający zintegrowaną konstrukcję i małe zużycie energii, co zmniejsza liczbę potencjalnych miejsc wystąpienia awarii i gwarantuje wysoką, jakość charakterystyczną dla firmy Bosch. Dzięki zastosowaniu dysków twardych spełniających najostrzejsze wymagania i pracujących w odpornej na błędy konfiguracji RAID-5, a także wykorzystaniu interfejsu sieciowego </w:t>
      </w:r>
    </w:p>
    <w:p>
      <w:pPr>
        <w:pStyle w:val="Normal"/>
        <w:rPr>
          <w:rFonts w:ascii="Arial" w:hAnsi="Arial" w:cs="Arial"/>
          <w:sz w:val="22"/>
          <w:szCs w:val="22"/>
        </w:rPr>
      </w:pPr>
      <w:r>
        <w:rPr>
          <w:rFonts w:cs="Arial" w:ascii="Arial" w:hAnsi="Arial"/>
          <w:sz w:val="22"/>
          <w:szCs w:val="22"/>
        </w:rPr>
        <w:t xml:space="preserve">Gigabit Ethernet z podwójnymi portami oraz użyciu 4 GB pamięci systemowej i procesora Intel® Pentium Dual Core, urządzenia serii DLA 1400 oferują najwyższą wydajność za </w:t>
      </w:r>
    </w:p>
    <w:p>
      <w:pPr>
        <w:pStyle w:val="Normal"/>
        <w:rPr/>
      </w:pPr>
      <w:r>
        <w:rPr>
          <w:rFonts w:cs="Arial" w:ascii="Arial" w:hAnsi="Arial"/>
          <w:sz w:val="22"/>
          <w:szCs w:val="22"/>
        </w:rPr>
        <w:t xml:space="preserve">bardzo przystępną cenę. Prosta instalacja urządzeń serii DLA 1400, w połączeniu ze scentralizowaną, opartą na kreatorach konfiguracją sprawiają, że czas instalacji skraca się nawet o 45%. Wszystkie podzespoły są fabrycznie zainstalowane i skonfigurowane. Wystarczy podłączyć urządzenia do sieci i włączyć zasilanie — urządzenia serii 1400 są gotowe do rozpoczęcia zapisu natychmiast po rozpakowaniu. Aby otrzymać kompletne rozwiązanie do zarządzania sygnałem wizyjnym, wystarczy dodatkowo zastosować oprogramowanie Bosch Video Client lub Bosch Video Management System (VMS). Wersja VMS Lite przeznaczona jest dla maksymalnie 64, natomiast Bosch VMS Professional Edition — dla maksymalnie 128 kamer. Dzięki dodatkowemu zastosowaniu oprogramowania </w:t>
      </w:r>
    </w:p>
    <w:p>
      <w:pPr>
        <w:pStyle w:val="Normal"/>
        <w:rPr>
          <w:rFonts w:ascii="Arial" w:hAnsi="Arial" w:cs="Arial"/>
          <w:sz w:val="22"/>
          <w:szCs w:val="22"/>
        </w:rPr>
      </w:pPr>
      <w:r>
        <w:rPr>
          <w:rFonts w:cs="Arial" w:ascii="Arial" w:hAnsi="Arial"/>
          <w:sz w:val="22"/>
          <w:szCs w:val="22"/>
        </w:rPr>
        <w:t>Bosch Video Management System lub Bosch Video Client, urządzenia serii 1400 przekształcą się w skalowalne sieciowe rozwiązania do zarządzania sygnałem wizyjnym.</w:t>
      </w:r>
    </w:p>
    <w:p>
      <w:pPr>
        <w:pStyle w:val="Normal"/>
        <w:rPr>
          <w:rFonts w:ascii="Arial" w:hAnsi="Arial" w:cs="Arial"/>
          <w:sz w:val="22"/>
          <w:szCs w:val="22"/>
        </w:rPr>
      </w:pPr>
      <w:r>
        <w:rPr>
          <w:rFonts w:cs="Arial" w:ascii="Arial" w:hAnsi="Arial"/>
          <w:sz w:val="22"/>
          <w:szCs w:val="22"/>
        </w:rPr>
        <w:t>Oprogramowanie Bosch Video Management System zarządza wszystkimi urządzeniami sieciowymi oraz sygnałami cyfrowych urządzeń wideo i audio, a także przesyłanymi w sieci danymi dotyczącymi bezpieczeństwa. Zapewnia możliwość bezproblemowego połączenia kamer sieciowych i koderów, umożliwiając jednocześnie zarządzanie zdarzeniami oraz alarmami, monitorowanie stanu systemu, a także administrowanie użytkownikami i priorytetami. Oprogramowanie Bosch Video Client może być wykorzystywane wyłącznie jako klient odtwarzania lub posłużyć do utworzenia kompletnego, podstawowego rozwiązania do zarządzania sygnałem wizyjnym dla maks. 64 kanałów.</w:t>
      </w:r>
    </w:p>
    <w:p>
      <w:pPr>
        <w:pStyle w:val="Normal"/>
        <w:rPr>
          <w:rFonts w:ascii="Arial" w:hAnsi="Arial" w:cs="Arial"/>
          <w:sz w:val="22"/>
          <w:szCs w:val="22"/>
        </w:rPr>
      </w:pPr>
      <w:r>
        <w:rPr>
          <w:rFonts w:cs="Arial" w:ascii="Arial" w:hAnsi="Arial"/>
          <w:sz w:val="22"/>
          <w:szCs w:val="22"/>
        </w:rPr>
      </w:r>
    </w:p>
    <w:tbl>
      <w:tblPr>
        <w:tblW w:w="9760" w:type="dxa"/>
        <w:jc w:val="left"/>
        <w:tblInd w:w="0" w:type="dxa"/>
        <w:tblLayout w:type="fixed"/>
        <w:tblCellMar>
          <w:top w:w="0" w:type="dxa"/>
          <w:left w:w="70" w:type="dxa"/>
          <w:bottom w:w="0" w:type="dxa"/>
          <w:right w:w="70" w:type="dxa"/>
        </w:tblCellMar>
      </w:tblPr>
      <w:tblGrid>
        <w:gridCol w:w="4100"/>
        <w:gridCol w:w="5660"/>
      </w:tblGrid>
      <w:tr>
        <w:trPr>
          <w:trHeight w:val="2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ametry elektryczne</w:t>
            </w:r>
          </w:p>
        </w:tc>
        <w:tc>
          <w:tcPr>
            <w:tcW w:w="566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ięcie wejściowe 240 VAC</w:t>
            </w:r>
          </w:p>
        </w:tc>
        <w:tc>
          <w:tcPr>
            <w:tcW w:w="566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zeczywista moc wyjściowa z zasilacza</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44 W</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wność zasilacza</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e zużycie energii przez system</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94 W</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Łączna wartość BTU/h</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49</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ółczynnik mocy</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a wartość VA dla wejścia AC</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71 V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ametry mechaniczne</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ysokość 2 U, do montażu w szafie typu rack</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cz</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 W Gold Level, nadmiarowy</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y USB</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porty USB 2.0: 2 z tyłu, 2 z przodu, (1 wbudowany Type-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ć</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dwójny interfejs sieciowy Intel® 82574L Gigabit LAN</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r</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tel® Pentium G6950 Dual Core (pamięć podręczna 3M, 2,8 GHz)</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iazdo</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podręczna</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mięć cache 2 poziomu 1 x 3 M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ona pamięci</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iebuforowana, ECC</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s. Częstotliwość szyny FSB</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3 MHz</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Zainstalowana</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GB, DDR3-1333 ECC UNB (2 x 2 G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śnik zapisu</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szuflad: 3,5-calowe dyski SAT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instalowane dyski twarde</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TB, Hitachi, 2 TB SATA/300 7200 obr./min 3,5“ 32 MB pamięci cache</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RAID SAS</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Karta SAS/SATA RAID bazująca na 2108 – 8 portów wewnętrznych/PCI-E o niewielkich rozmiarach</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pPr>
      <w:r>
        <w:rPr>
          <w:rFonts w:cs="Arial" w:ascii="Arial" w:hAnsi="Arial"/>
          <w:b/>
          <w:sz w:val="22"/>
          <w:szCs w:val="22"/>
        </w:rPr>
        <w:t xml:space="preserve">Monitor LED 32” </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nitor kolorowy LED UML-323-90 o wysokich parametrach oferuje rozdzielczość Full HD</w:t>
      </w:r>
    </w:p>
    <w:p>
      <w:pPr>
        <w:pStyle w:val="Normal"/>
        <w:rPr/>
      </w:pPr>
      <w:r>
        <w:rPr>
          <w:rFonts w:cs="Arial" w:ascii="Arial" w:hAnsi="Arial"/>
          <w:sz w:val="22"/>
          <w:szCs w:val="22"/>
        </w:rPr>
        <w:t>1080p, co sprawia, że doskonale nadaje się do stosowania z analogowymi urządzeniami wizyjnymi, cyfrowymi rejestratorami wizyjnymi (DVR) oraz z aplikacjami dla komputerów PC. Monitor jest wyposażony w kolorowy, płaski ekran LCD o przekątnej widocznego obszaru obrazu 32 cale. Monitor odznacza się szerokim kątem widzenia w pionie i w poziomie, co zapewnia wygodę korzystania i dobrą widoczność zarówno po powieszeniu na ścianie,</w:t>
      </w:r>
    </w:p>
    <w:p>
      <w:pPr>
        <w:pStyle w:val="Normal"/>
        <w:rPr>
          <w:rFonts w:ascii="Arial" w:hAnsi="Arial" w:cs="Arial"/>
          <w:sz w:val="22"/>
          <w:szCs w:val="22"/>
        </w:rPr>
      </w:pPr>
      <w:r>
        <w:rPr>
          <w:rFonts w:cs="Arial" w:ascii="Arial" w:hAnsi="Arial"/>
          <w:sz w:val="22"/>
          <w:szCs w:val="22"/>
        </w:rPr>
        <w:t>jak i po zamontowaniu na suficie.</w:t>
        <w:br/>
      </w:r>
    </w:p>
    <w:tbl>
      <w:tblPr>
        <w:tblW w:w="8784" w:type="dxa"/>
        <w:jc w:val="left"/>
        <w:tblInd w:w="0" w:type="dxa"/>
        <w:tblLayout w:type="fixed"/>
        <w:tblCellMar>
          <w:top w:w="0" w:type="dxa"/>
          <w:left w:w="70" w:type="dxa"/>
          <w:bottom w:w="0" w:type="dxa"/>
          <w:right w:w="70" w:type="dxa"/>
        </w:tblCellMar>
      </w:tblPr>
      <w:tblGrid>
        <w:gridCol w:w="4531"/>
        <w:gridCol w:w="4253"/>
      </w:tblGrid>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ametry elektryczne</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ięcie znamionowe</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230 VAC, 50/60 Hz</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napięcia zasilania</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240 VAC, 50/60 Hz</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ęstotliwość</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ioma: 60–73 kHz</w:t>
            </w:r>
          </w:p>
        </w:tc>
      </w:tr>
      <w:tr>
        <w:trPr>
          <w:trHeight w:val="225"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onowa: 47–63 Hz</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przy napięciu znamionowym</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ł.</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 W</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ktywne wyłączenie</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 W</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raz</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TV</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NTSC</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 LCD</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doczny obszar obrazu</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 cale</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ywny obszar wyświetlania (poz. x pion.)</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8,4 mm x 392,85 mm</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lkość piksela (poz. x pion.):</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37 mm x 0,3637 mm</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dzielczość</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20 x 1080</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t obrazu</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ta barw</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3 mln</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as reakcji</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 ms (standardowo)</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świetlenie</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000 godzin</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ne optyczne panelu LCD</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minancja</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 cd/m (standardowo)</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ółczynnik kontrastu</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1 (standardowo)</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ąt widzenia</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poziomie/w pionie:</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8° (standardowo)</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t>9. Switch wewnętrzny</w:t>
      </w:r>
      <w:r>
        <w:rPr>
          <w:rFonts w:cs="Arial" w:ascii="Arial" w:hAnsi="Arial"/>
          <w:b/>
          <w:color w:val="0000FF"/>
          <w:sz w:val="22"/>
          <w:szCs w:val="22"/>
        </w:rPr>
        <w:t xml:space="preserve">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6-portowy Switch PoE ( 16 wejść, 16 wyjść Ethernet ), zasilanie 37W na port, zasięg pracy; Ethernet 10BaseT/914metrów; 100BaseT/640metrów, obsługa kamer megapixelowych, interfejs sieciowy 10/100/1000BaseT, temp. pracy -10C° do +50C°, zasilanie 230VAC,</w:t>
        <w:br/>
      </w:r>
    </w:p>
    <w:tbl>
      <w:tblPr>
        <w:tblW w:w="9760" w:type="dxa"/>
        <w:jc w:val="left"/>
        <w:tblInd w:w="0" w:type="dxa"/>
        <w:tblLayout w:type="fixed"/>
        <w:tblCellMar>
          <w:top w:w="0" w:type="dxa"/>
          <w:left w:w="70" w:type="dxa"/>
          <w:bottom w:w="0" w:type="dxa"/>
          <w:right w:w="70" w:type="dxa"/>
        </w:tblCellMar>
      </w:tblPr>
      <w:tblGrid>
        <w:gridCol w:w="4100"/>
        <w:gridCol w:w="5660"/>
      </w:tblGrid>
      <w:tr>
        <w:trPr>
          <w:trHeight w:val="2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ędkość magistrali </w:t>
            </w:r>
          </w:p>
        </w:tc>
        <w:tc>
          <w:tcPr>
            <w:tcW w:w="5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Gps</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znaczenie </w:t>
            </w:r>
          </w:p>
        </w:tc>
        <w:tc>
          <w:tcPr>
            <w:tcW w:w="5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ACK</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miar tablicy MAC </w:t>
            </w:r>
          </w:p>
        </w:tc>
        <w:tc>
          <w:tcPr>
            <w:tcW w:w="5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mięć </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ufor 128 k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silanie </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 240 VAC</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niazda sieciowe </w:t>
            </w:r>
          </w:p>
        </w:tc>
        <w:tc>
          <w:tcPr>
            <w:tcW w:w="5660" w:type="dxa"/>
            <w:tcBorders>
              <w:bottom w:val="single" w:sz="4" w:space="0" w:color="000000"/>
              <w:right w:val="single" w:sz="4" w:space="0" w:color="000000"/>
            </w:tcBorders>
            <w:vAlign w:val="center"/>
          </w:tcPr>
          <w:p>
            <w:pPr>
              <w:pStyle w:val="Normal"/>
              <w:jc w:val="right"/>
              <w:rPr/>
            </w:pPr>
            <w:r>
              <w:rPr>
                <w:rFonts w:cs="Arial" w:ascii="Arial" w:hAnsi="Arial"/>
                <w:sz w:val="20"/>
                <w:szCs w:val="20"/>
              </w:rPr>
              <w:t>16x 10/100/1000, 4x mini-GBIC (SFP), 2x HDMI</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łącza komunikacyjne </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ie</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rządzanie </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SNMP v2c, SNMP v3, SNMP v1</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ndardy </w:t>
            </w:r>
          </w:p>
        </w:tc>
        <w:tc>
          <w:tcPr>
            <w:tcW w:w="5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EEE 802.1x, IEEE 802.3x, IEEE 802.1q, IEEE 802.3, IEEE 802.3z, IEEE 802.1p, IEEE 802.1d, IEEE 802.3u, IEEE 802.3a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arstwa przełączania </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toda przekazywania </w:t>
            </w:r>
          </w:p>
        </w:tc>
        <w:tc>
          <w:tcPr>
            <w:tcW w:w="5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tore and forward</w:t>
            </w:r>
          </w:p>
        </w:tc>
      </w:tr>
    </w:tbl>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s>
        <w:jc w:val="both"/>
        <w:rPr>
          <w:rFonts w:ascii="Arial" w:hAnsi="Arial" w:cs="Arial"/>
          <w:b/>
          <w:b/>
          <w:color w:val="0000FF"/>
          <w:sz w:val="22"/>
          <w:szCs w:val="22"/>
        </w:rPr>
      </w:pPr>
      <w:r>
        <w:rPr>
          <w:rFonts w:cs="Arial" w:ascii="Arial" w:hAnsi="Arial"/>
          <w:b/>
          <w:sz w:val="22"/>
          <w:szCs w:val="22"/>
        </w:rPr>
        <w:t xml:space="preserve">Klawiatura sterująca </w:t>
      </w:r>
    </w:p>
    <w:p>
      <w:pPr>
        <w:pStyle w:val="Normal"/>
        <w:tabs>
          <w:tab w:val="clear" w:pos="708"/>
          <w:tab w:val="left" w:pos="284" w:leader="none"/>
        </w:tabs>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Klawiatury serii IntuiKey są wielofunkcyjnymi, uniwersalnymi klawiaturami stosowanymi do sterowania systemem i programowania. Klawiatura IntuiKey zawiera zintegrowany manipulator drążkowy PTZ o zmiennej szybkości oraz ma odporną na zachlapanie konstrukcję. Opcjonalny zestaw do montażu w regale pozwalana zainstalowanie klawiatury IntuiKey w standardowym regale EIA o szerokości 48 cm (19 cali).</w:t>
        <w:br/>
      </w:r>
    </w:p>
    <w:tbl>
      <w:tblPr>
        <w:tblW w:w="9180" w:type="dxa"/>
        <w:jc w:val="left"/>
        <w:tblInd w:w="0" w:type="dxa"/>
        <w:tblLayout w:type="fixed"/>
        <w:tblCellMar>
          <w:top w:w="0" w:type="dxa"/>
          <w:left w:w="70" w:type="dxa"/>
          <w:bottom w:w="0" w:type="dxa"/>
          <w:right w:w="70" w:type="dxa"/>
        </w:tblCellMar>
      </w:tblPr>
      <w:tblGrid>
        <w:gridCol w:w="4100"/>
        <w:gridCol w:w="5080"/>
      </w:tblGrid>
      <w:tr>
        <w:trPr>
          <w:trHeight w:val="2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ametry elektryczne</w:t>
            </w:r>
          </w:p>
        </w:tc>
        <w:tc>
          <w:tcPr>
            <w:tcW w:w="5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0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ięcie robocze</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 V AC/DC (dostarczane przez jedno z następujących urządzeń lub ich kombinację: krosownice Allegiant, cyfrowy rejestrator wizyjny Divar, multipleksery System4 lub opcjonalny zasilacz)</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W nominalna</w:t>
            </w:r>
          </w:p>
        </w:tc>
      </w:tr>
      <w:tr>
        <w:trPr>
          <w:trHeight w:val="67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gnał Allegiant</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S-485: 2 przewody, 9600 bodów, 8 bitów, bez parzystości, 1 bit stopu RS-232: 3 przewody, 9600 bodów, 8 bitów, bez parzystości, 1 bit stopu</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gnał Mux/DVR</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S-485: 2 przewody, 19 200 bodów, 8 bitów, bez parzystości, 1 bit stopu</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gnał w trybie terminalu</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S-232: 3 przewody, 9600 bodów, 8 bitów, bez parzystości, 1 bit stopu</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gnał konsoli</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S-232 uzgadnianie RTS/CTS, 19 200/57 600 bodów, 8 bitów, bez parzystości,1 bit stopu</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ametry mechaniczne</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ńczenie konstrukcji</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Kolor grafitowy</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 mm (12,9 cal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łębokość</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 mm (7,5 cal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 mm (2,9 cal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kg (2,6 funt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łącze Allegiant</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J-11 dane/zasilanie</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łącze multipleksera/DVR</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J-11 dane/zasilanie</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łącze zasilacza pomocniczego</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yczka bagnetowa (opcjonaln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łącze konsoli </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ęskie, 9-stykowe D-su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ametry środowiskowe</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dporna na ochlapanie</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eratura Pracy</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d 0°C do 50°C (od 32°F do 122°F)</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mpatybilność</w:t>
            </w:r>
          </w:p>
        </w:tc>
        <w:tc>
          <w:tcPr>
            <w:tcW w:w="5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llegiant, Divar, System4, BVMS, VIDOS</w:t>
            </w:r>
          </w:p>
        </w:tc>
      </w:tr>
    </w:tbl>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284" w:leader="none"/>
        </w:tabs>
        <w:ind w:left="360"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4"/>
        </w:numPr>
        <w:tabs>
          <w:tab w:val="clear" w:pos="708"/>
          <w:tab w:val="left" w:pos="284" w:leader="none"/>
        </w:tabs>
        <w:jc w:val="both"/>
        <w:rPr>
          <w:rFonts w:ascii="Arial" w:hAnsi="Arial" w:cs="Arial"/>
          <w:b/>
          <w:b/>
          <w:sz w:val="22"/>
          <w:szCs w:val="22"/>
        </w:rPr>
      </w:pPr>
      <w:r>
        <w:rPr>
          <w:rFonts w:cs="Arial" w:ascii="Arial" w:hAnsi="Arial"/>
          <w:b/>
          <w:sz w:val="22"/>
          <w:szCs w:val="22"/>
        </w:rPr>
        <w:t>Trasy kablowe i infrastruktura kablowa</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Trasy kablowe należy prowadzić:</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 w budynku w listwach i kanałach instalacyjnych – istniejących lub nowych</w:t>
      </w:r>
    </w:p>
    <w:p>
      <w:pPr>
        <w:pStyle w:val="Normal"/>
        <w:tabs>
          <w:tab w:val="clear" w:pos="708"/>
          <w:tab w:val="left" w:pos="284" w:leader="none"/>
        </w:tabs>
        <w:ind w:left="720" w:hanging="0"/>
        <w:jc w:val="both"/>
        <w:rPr/>
      </w:pPr>
      <w:r>
        <w:rPr>
          <w:rFonts w:cs="Arial" w:ascii="Arial" w:hAnsi="Arial"/>
          <w:sz w:val="22"/>
          <w:szCs w:val="22"/>
        </w:rPr>
        <w:t>- na zewnątrz w ziemi, w rurach typu Arot</w:t>
      </w:r>
    </w:p>
    <w:p>
      <w:pPr>
        <w:pStyle w:val="Normal"/>
        <w:tabs>
          <w:tab w:val="clear" w:pos="708"/>
          <w:tab w:val="left" w:pos="284" w:leader="none"/>
        </w:tabs>
        <w:ind w:left="720" w:hanging="0"/>
        <w:jc w:val="both"/>
        <w:rPr/>
      </w:pPr>
      <w:r>
        <w:rPr>
          <w:rFonts w:cs="Arial" w:ascii="Arial" w:hAnsi="Arial"/>
          <w:sz w:val="22"/>
          <w:szCs w:val="22"/>
        </w:rPr>
        <w:t>- słupy postawić w wykopach minimum 1m, na fundamencie.</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 switch zewnętrzny należy zamontować w zewnętrznej skrzynce IP65</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 należy przewidzieć sprzęty pomocnicze typu koparka, zwyżka itp.</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br/>
        <w:br/>
      </w:r>
    </w:p>
    <w:p>
      <w:pPr>
        <w:pStyle w:val="Normal"/>
        <w:numPr>
          <w:ilvl w:val="0"/>
          <w:numId w:val="5"/>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Zestawienie materiałów i urządzeń:</w:t>
      </w:r>
    </w:p>
    <w:p>
      <w:pPr>
        <w:pStyle w:val="Normal"/>
        <w:tabs>
          <w:tab w:val="clear" w:pos="708"/>
          <w:tab w:val="left" w:pos="284" w:leader="none"/>
        </w:tabs>
        <w:jc w:val="both"/>
        <w:rPr>
          <w:rFonts w:ascii="Arial" w:hAnsi="Arial" w:cs="Arial"/>
          <w:b/>
          <w:b/>
          <w:color w:val="FFFFFF"/>
          <w:sz w:val="20"/>
          <w:szCs w:val="20"/>
        </w:rPr>
      </w:pPr>
      <w:r>
        <w:rPr>
          <w:rFonts w:cs="Arial" w:ascii="Arial" w:hAnsi="Arial"/>
          <w:b/>
          <w:color w:val="FFFFFF"/>
          <w:sz w:val="20"/>
          <w:szCs w:val="20"/>
        </w:rPr>
      </w:r>
    </w:p>
    <w:tbl>
      <w:tblPr>
        <w:tblW w:w="8675" w:type="dxa"/>
        <w:jc w:val="left"/>
        <w:tblInd w:w="-20" w:type="dxa"/>
        <w:tblLayout w:type="fixed"/>
        <w:tblCellMar>
          <w:top w:w="0" w:type="dxa"/>
          <w:left w:w="70" w:type="dxa"/>
          <w:bottom w:w="0" w:type="dxa"/>
          <w:right w:w="70" w:type="dxa"/>
        </w:tblCellMar>
      </w:tblPr>
      <w:tblGrid>
        <w:gridCol w:w="500"/>
        <w:gridCol w:w="6535"/>
        <w:gridCol w:w="820"/>
        <w:gridCol w:w="82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lang w:val="en-US"/>
              </w:rPr>
              <w:t xml:space="preserve">Kamera Dinion HD 1080p, D/N. Analiza MOTION+. </w:t>
            </w:r>
            <w:r>
              <w:rPr>
                <w:rFonts w:cs="Arial" w:ascii="Arial" w:hAnsi="Arial"/>
                <w:color w:val="000000"/>
                <w:sz w:val="16"/>
                <w:szCs w:val="16"/>
              </w:rPr>
              <w:t>1/2.7” CMOS. 4 strefy prywatności, Opcjonalnalnie kryptografia: AES 128bit, autoryzacja 802.1x, 2x H.264 (MP, BP+), MJPEG, HD I-frame only, Praca w rozdzielczości 1080p, 720p, 4CIF, CIF. Czułość (30 IRE), kolor 0,22lx mono 0,05lx. S/N &gt;50dB. Audio: dwukierunkowe we/wy: G.711 8kHz AAC. PoE (IEEE 802.1at Class 3), 24VAC, 12VDC, Wyróżniona Złotym Medalem MTP 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iektyw 3 MEGAPIXEL 1/2.7'' CS, 3.1 - 8mm , F1.2 -360 , przysłona typu DC (kabel 31cm). Dedykowany do kamer PixelPro oraz innych kamer IP 3MP z przetwornikiem 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udowa zewnętrzna z grzałką wzdłużną, wentylatorem  i osłoną przeciwsłoneczną, 230 VAC, IP 66, -40*C÷ +50*C, szyba 3mm szkło, zabezpieczenie antysabotażowe, wykonanie z aluminium i stakli nierdzewnej. Wymiary kamera+ obiektyw: 262mm (D) x 81mm (S) x 91mm (W). Wymagny uchyt ścienny LTC 9215 lub sufitowy typu J LTC 9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sięgnik z przepustem kablowym 30 cm, do obudów serii 9380x / 948x oraz UH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silacz 230 VAC / 12 VDC, 1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635</wp:posOffset>
                      </wp:positionV>
                      <wp:extent cx="635" cy="161925"/>
                      <wp:effectExtent l="635" t="635" r="0" b="0"/>
                      <wp:wrapNone/>
                      <wp:docPr id="1"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635</wp:posOffset>
                      </wp:positionV>
                      <wp:extent cx="635" cy="161925"/>
                      <wp:effectExtent l="635" t="635" r="0" b="0"/>
                      <wp:wrapNone/>
                      <wp:docPr id="2"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635</wp:posOffset>
                      </wp:positionV>
                      <wp:extent cx="635" cy="161925"/>
                      <wp:effectExtent l="635" t="635" r="0" b="0"/>
                      <wp:wrapNone/>
                      <wp:docPr id="3"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635</wp:posOffset>
                      </wp:positionV>
                      <wp:extent cx="635" cy="161925"/>
                      <wp:effectExtent l="635" t="635" r="0" b="0"/>
                      <wp:wrapNone/>
                      <wp:docPr id="4"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635</wp:posOffset>
                      </wp:positionV>
                      <wp:extent cx="635" cy="161925"/>
                      <wp:effectExtent l="635" t="635" r="0" b="0"/>
                      <wp:wrapNone/>
                      <wp:docPr id="5"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635</wp:posOffset>
                      </wp:positionV>
                      <wp:extent cx="635" cy="161925"/>
                      <wp:effectExtent l="635" t="635" r="0" b="0"/>
                      <wp:wrapNone/>
                      <wp:docPr id="6"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635</wp:posOffset>
                      </wp:positionV>
                      <wp:extent cx="635" cy="161925"/>
                      <wp:effectExtent l="635" t="635" r="0" b="0"/>
                      <wp:wrapNone/>
                      <wp:docPr id="7"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635</wp:posOffset>
                      </wp:positionV>
                      <wp:extent cx="635" cy="161925"/>
                      <wp:effectExtent l="635" t="635" r="0" b="0"/>
                      <wp:wrapNone/>
                      <wp:docPr id="8"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28800</wp:posOffset>
                      </wp:positionH>
                      <wp:positionV relativeFrom="paragraph">
                        <wp:posOffset>635</wp:posOffset>
                      </wp:positionV>
                      <wp:extent cx="635" cy="161925"/>
                      <wp:effectExtent l="635" t="635" r="0" b="0"/>
                      <wp:wrapNone/>
                      <wp:docPr id="9"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635</wp:posOffset>
                      </wp:positionV>
                      <wp:extent cx="635" cy="161925"/>
                      <wp:effectExtent l="635" t="635" r="0" b="0"/>
                      <wp:wrapNone/>
                      <wp:docPr id="10"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635</wp:posOffset>
                      </wp:positionV>
                      <wp:extent cx="635" cy="161925"/>
                      <wp:effectExtent l="635" t="635" r="0" b="0"/>
                      <wp:wrapNone/>
                      <wp:docPr id="11"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28800</wp:posOffset>
                      </wp:positionH>
                      <wp:positionV relativeFrom="paragraph">
                        <wp:posOffset>635</wp:posOffset>
                      </wp:positionV>
                      <wp:extent cx="635" cy="161925"/>
                      <wp:effectExtent l="635" t="635" r="0" b="0"/>
                      <wp:wrapNone/>
                      <wp:docPr id="12"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635</wp:posOffset>
                      </wp:positionV>
                      <wp:extent cx="635" cy="161925"/>
                      <wp:effectExtent l="635" t="635" r="0" b="0"/>
                      <wp:wrapNone/>
                      <wp:docPr id="13"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635</wp:posOffset>
                      </wp:positionV>
                      <wp:extent cx="635" cy="161925"/>
                      <wp:effectExtent l="635" t="635" r="0" b="0"/>
                      <wp:wrapNone/>
                      <wp:docPr id="14"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635</wp:posOffset>
                      </wp:positionV>
                      <wp:extent cx="635" cy="161925"/>
                      <wp:effectExtent l="635" t="635" r="0" b="0"/>
                      <wp:wrapNone/>
                      <wp:docPr id="15"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635</wp:posOffset>
                      </wp:positionV>
                      <wp:extent cx="635" cy="161925"/>
                      <wp:effectExtent l="635" t="635" r="0" b="0"/>
                      <wp:wrapNone/>
                      <wp:docPr id="16"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28800</wp:posOffset>
                      </wp:positionH>
                      <wp:positionV relativeFrom="paragraph">
                        <wp:posOffset>635</wp:posOffset>
                      </wp:positionV>
                      <wp:extent cx="635" cy="161925"/>
                      <wp:effectExtent l="635" t="635" r="0" b="0"/>
                      <wp:wrapNone/>
                      <wp:docPr id="17"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28800</wp:posOffset>
                      </wp:positionH>
                      <wp:positionV relativeFrom="paragraph">
                        <wp:posOffset>635</wp:posOffset>
                      </wp:positionV>
                      <wp:extent cx="635" cy="161925"/>
                      <wp:effectExtent l="635" t="635" r="0" b="0"/>
                      <wp:wrapNone/>
                      <wp:docPr id="18"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28800</wp:posOffset>
                      </wp:positionH>
                      <wp:positionV relativeFrom="paragraph">
                        <wp:posOffset>635</wp:posOffset>
                      </wp:positionV>
                      <wp:extent cx="635" cy="161925"/>
                      <wp:effectExtent l="635" t="635" r="0" b="0"/>
                      <wp:wrapNone/>
                      <wp:docPr id="19"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28800</wp:posOffset>
                      </wp:positionH>
                      <wp:positionV relativeFrom="paragraph">
                        <wp:posOffset>635</wp:posOffset>
                      </wp:positionV>
                      <wp:extent cx="635" cy="161925"/>
                      <wp:effectExtent l="635" t="635" r="0" b="0"/>
                      <wp:wrapNone/>
                      <wp:docPr id="20"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28800</wp:posOffset>
                      </wp:positionH>
                      <wp:positionV relativeFrom="paragraph">
                        <wp:posOffset>635</wp:posOffset>
                      </wp:positionV>
                      <wp:extent cx="635" cy="161925"/>
                      <wp:effectExtent l="635" t="635" r="0" b="0"/>
                      <wp:wrapNone/>
                      <wp:docPr id="21"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635</wp:posOffset>
                      </wp:positionV>
                      <wp:extent cx="635" cy="161925"/>
                      <wp:effectExtent l="635" t="635" r="0" b="0"/>
                      <wp:wrapNone/>
                      <wp:docPr id="22"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28800</wp:posOffset>
                      </wp:positionH>
                      <wp:positionV relativeFrom="paragraph">
                        <wp:posOffset>635</wp:posOffset>
                      </wp:positionV>
                      <wp:extent cx="635" cy="161925"/>
                      <wp:effectExtent l="635" t="635" r="0" b="0"/>
                      <wp:wrapNone/>
                      <wp:docPr id="23"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28800</wp:posOffset>
                      </wp:positionH>
                      <wp:positionV relativeFrom="paragraph">
                        <wp:posOffset>635</wp:posOffset>
                      </wp:positionV>
                      <wp:extent cx="635" cy="161925"/>
                      <wp:effectExtent l="635" t="635" r="0" b="0"/>
                      <wp:wrapNone/>
                      <wp:docPr id="24"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28800</wp:posOffset>
                      </wp:positionH>
                      <wp:positionV relativeFrom="paragraph">
                        <wp:posOffset>635</wp:posOffset>
                      </wp:positionV>
                      <wp:extent cx="635" cy="161925"/>
                      <wp:effectExtent l="635" t="635" r="0" b="0"/>
                      <wp:wrapNone/>
                      <wp:docPr id="25"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28800</wp:posOffset>
                      </wp:positionH>
                      <wp:positionV relativeFrom="paragraph">
                        <wp:posOffset>635</wp:posOffset>
                      </wp:positionV>
                      <wp:extent cx="635" cy="161925"/>
                      <wp:effectExtent l="635" t="635" r="0" b="0"/>
                      <wp:wrapNone/>
                      <wp:docPr id="26"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28800</wp:posOffset>
                      </wp:positionH>
                      <wp:positionV relativeFrom="paragraph">
                        <wp:posOffset>635</wp:posOffset>
                      </wp:positionV>
                      <wp:extent cx="635" cy="161925"/>
                      <wp:effectExtent l="635" t="635" r="0" b="0"/>
                      <wp:wrapNone/>
                      <wp:docPr id="27"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28800</wp:posOffset>
                      </wp:positionH>
                      <wp:positionV relativeFrom="paragraph">
                        <wp:posOffset>635</wp:posOffset>
                      </wp:positionV>
                      <wp:extent cx="635" cy="161925"/>
                      <wp:effectExtent l="635" t="635" r="0" b="0"/>
                      <wp:wrapNone/>
                      <wp:docPr id="28"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w:r>
            <w:r>
              <w:rPr>
                <w:rFonts w:cs="Arial" w:ascii="Arial" w:hAnsi="Arial"/>
                <w:sz w:val="16"/>
                <w:szCs w:val="16"/>
              </w:rPr>
              <w:t>Kamera D/N AutoDome HD 1080p30 do zastosowań zewnętrznych z zoomem optycznym 20X (4,7–94,0 mm) i cyfrowym 10x, z kopułką przezroczystą, 99 prepozycje, Pan: 360*, Tilt: 108*, H.264 MP, MJPEG, 1920x1080, czułość (sensUP wł, 30IRE): 0.005/0.04lx; temp pracy: -45*C do +55*C; WDR &gt; 86dB wbudowana Inteligentna Analiza Obrazu (I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0">
                      <wp:simplePos x="0" y="0"/>
                      <wp:positionH relativeFrom="column">
                        <wp:posOffset>1828800</wp:posOffset>
                      </wp:positionH>
                      <wp:positionV relativeFrom="paragraph">
                        <wp:posOffset>161925</wp:posOffset>
                      </wp:positionV>
                      <wp:extent cx="635" cy="161925"/>
                      <wp:effectExtent l="635" t="635" r="0" b="0"/>
                      <wp:wrapNone/>
                      <wp:docPr id="29" name="Text Box 20834"/>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4"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28800</wp:posOffset>
                      </wp:positionH>
                      <wp:positionV relativeFrom="paragraph">
                        <wp:posOffset>161925</wp:posOffset>
                      </wp:positionV>
                      <wp:extent cx="635" cy="161925"/>
                      <wp:effectExtent l="635" t="635" r="0" b="0"/>
                      <wp:wrapNone/>
                      <wp:docPr id="30" name="Text Box 20835"/>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5"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828800</wp:posOffset>
                      </wp:positionH>
                      <wp:positionV relativeFrom="paragraph">
                        <wp:posOffset>161925</wp:posOffset>
                      </wp:positionV>
                      <wp:extent cx="635" cy="161925"/>
                      <wp:effectExtent l="635" t="635" r="0" b="0"/>
                      <wp:wrapNone/>
                      <wp:docPr id="31" name="Text Box 20836"/>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6"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28800</wp:posOffset>
                      </wp:positionH>
                      <wp:positionV relativeFrom="paragraph">
                        <wp:posOffset>161925</wp:posOffset>
                      </wp:positionV>
                      <wp:extent cx="635" cy="161925"/>
                      <wp:effectExtent l="635" t="635" r="0" b="0"/>
                      <wp:wrapNone/>
                      <wp:docPr id="32" name="Text Box 20837"/>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7"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161925</wp:posOffset>
                      </wp:positionV>
                      <wp:extent cx="635" cy="161925"/>
                      <wp:effectExtent l="635" t="635" r="0" b="0"/>
                      <wp:wrapNone/>
                      <wp:docPr id="33" name="Text Box 20838"/>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8"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28800</wp:posOffset>
                      </wp:positionH>
                      <wp:positionV relativeFrom="paragraph">
                        <wp:posOffset>161925</wp:posOffset>
                      </wp:positionV>
                      <wp:extent cx="635" cy="161925"/>
                      <wp:effectExtent l="635" t="635" r="0" b="0"/>
                      <wp:wrapNone/>
                      <wp:docPr id="34" name="Text Box 20839"/>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9"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828800</wp:posOffset>
                      </wp:positionH>
                      <wp:positionV relativeFrom="paragraph">
                        <wp:posOffset>161925</wp:posOffset>
                      </wp:positionV>
                      <wp:extent cx="635" cy="161925"/>
                      <wp:effectExtent l="635" t="635" r="0" b="0"/>
                      <wp:wrapNone/>
                      <wp:docPr id="35" name="Text Box 20840"/>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40"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28800</wp:posOffset>
                      </wp:positionH>
                      <wp:positionV relativeFrom="paragraph">
                        <wp:posOffset>635</wp:posOffset>
                      </wp:positionV>
                      <wp:extent cx="635" cy="209550"/>
                      <wp:effectExtent l="635" t="0" r="0" b="635"/>
                      <wp:wrapNone/>
                      <wp:docPr id="3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114935" simplePos="0" locked="0" layoutInCell="1" allowOverlap="1" relativeHeight="38">
                      <wp:simplePos x="0" y="0"/>
                      <wp:positionH relativeFrom="column">
                        <wp:align>left</wp:align>
                      </wp:positionH>
                      <wp:positionV relativeFrom="paragraph">
                        <wp:posOffset>635</wp:posOffset>
                      </wp:positionV>
                      <wp:extent cx="635" cy="209550"/>
                      <wp:effectExtent l="635" t="0" r="0" b="635"/>
                      <wp:wrapNone/>
                      <wp:docPr id="3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0pt;height:16.45pt;mso-wrap-style:none;v-text-anchor:middle;mso-position-horizontal:left"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828800</wp:posOffset>
                      </wp:positionH>
                      <wp:positionV relativeFrom="paragraph">
                        <wp:posOffset>635</wp:posOffset>
                      </wp:positionV>
                      <wp:extent cx="635" cy="209550"/>
                      <wp:effectExtent l="635" t="0" r="0" b="635"/>
                      <wp:wrapNone/>
                      <wp:docPr id="3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28800</wp:posOffset>
                      </wp:positionH>
                      <wp:positionV relativeFrom="paragraph">
                        <wp:posOffset>635</wp:posOffset>
                      </wp:positionV>
                      <wp:extent cx="635" cy="209550"/>
                      <wp:effectExtent l="635" t="0" r="0" b="635"/>
                      <wp:wrapNone/>
                      <wp:docPr id="3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28800</wp:posOffset>
                      </wp:positionH>
                      <wp:positionV relativeFrom="paragraph">
                        <wp:posOffset>635</wp:posOffset>
                      </wp:positionV>
                      <wp:extent cx="635" cy="209550"/>
                      <wp:effectExtent l="635" t="0" r="0" b="635"/>
                      <wp:wrapNone/>
                      <wp:docPr id="4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828800</wp:posOffset>
                      </wp:positionH>
                      <wp:positionV relativeFrom="paragraph">
                        <wp:posOffset>635</wp:posOffset>
                      </wp:positionV>
                      <wp:extent cx="635" cy="209550"/>
                      <wp:effectExtent l="635" t="0" r="0" b="635"/>
                      <wp:wrapNone/>
                      <wp:docPr id="4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28800</wp:posOffset>
                      </wp:positionH>
                      <wp:positionV relativeFrom="paragraph">
                        <wp:posOffset>635</wp:posOffset>
                      </wp:positionV>
                      <wp:extent cx="635" cy="209550"/>
                      <wp:effectExtent l="635" t="0" r="0" b="635"/>
                      <wp:wrapNone/>
                      <wp:docPr id="4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828800</wp:posOffset>
                      </wp:positionH>
                      <wp:positionV relativeFrom="paragraph">
                        <wp:posOffset>635</wp:posOffset>
                      </wp:positionV>
                      <wp:extent cx="635" cy="190500"/>
                      <wp:effectExtent l="635" t="0" r="0" b="635"/>
                      <wp:wrapNone/>
                      <wp:docPr id="43"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28800</wp:posOffset>
                      </wp:positionH>
                      <wp:positionV relativeFrom="paragraph">
                        <wp:posOffset>635</wp:posOffset>
                      </wp:positionV>
                      <wp:extent cx="635" cy="190500"/>
                      <wp:effectExtent l="635" t="0" r="0" b="635"/>
                      <wp:wrapNone/>
                      <wp:docPr id="44"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828800</wp:posOffset>
                      </wp:positionH>
                      <wp:positionV relativeFrom="paragraph">
                        <wp:posOffset>635</wp:posOffset>
                      </wp:positionV>
                      <wp:extent cx="635" cy="190500"/>
                      <wp:effectExtent l="635" t="0" r="0" b="635"/>
                      <wp:wrapNone/>
                      <wp:docPr id="45"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828800</wp:posOffset>
                      </wp:positionH>
                      <wp:positionV relativeFrom="paragraph">
                        <wp:posOffset>635</wp:posOffset>
                      </wp:positionV>
                      <wp:extent cx="635" cy="190500"/>
                      <wp:effectExtent l="635" t="0" r="0" b="635"/>
                      <wp:wrapNone/>
                      <wp:docPr id="46"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28800</wp:posOffset>
                      </wp:positionH>
                      <wp:positionV relativeFrom="paragraph">
                        <wp:posOffset>635</wp:posOffset>
                      </wp:positionV>
                      <wp:extent cx="635" cy="190500"/>
                      <wp:effectExtent l="635" t="0" r="0" b="635"/>
                      <wp:wrapNone/>
                      <wp:docPr id="47"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828800</wp:posOffset>
                      </wp:positionH>
                      <wp:positionV relativeFrom="paragraph">
                        <wp:posOffset>635</wp:posOffset>
                      </wp:positionV>
                      <wp:extent cx="635" cy="190500"/>
                      <wp:effectExtent l="635" t="0" r="0" b="635"/>
                      <wp:wrapNone/>
                      <wp:docPr id="48"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828800</wp:posOffset>
                      </wp:positionH>
                      <wp:positionV relativeFrom="paragraph">
                        <wp:posOffset>635</wp:posOffset>
                      </wp:positionV>
                      <wp:extent cx="635" cy="190500"/>
                      <wp:effectExtent l="635" t="0" r="0" b="635"/>
                      <wp:wrapNone/>
                      <wp:docPr id="49"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828800</wp:posOffset>
                      </wp:positionH>
                      <wp:positionV relativeFrom="paragraph">
                        <wp:posOffset>635</wp:posOffset>
                      </wp:positionV>
                      <wp:extent cx="635" cy="323850"/>
                      <wp:effectExtent l="635" t="0" r="0" b="635"/>
                      <wp:wrapNone/>
                      <wp:docPr id="5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8800</wp:posOffset>
                      </wp:positionH>
                      <wp:positionV relativeFrom="paragraph">
                        <wp:posOffset>635</wp:posOffset>
                      </wp:positionV>
                      <wp:extent cx="635" cy="323850"/>
                      <wp:effectExtent l="635" t="0" r="0" b="635"/>
                      <wp:wrapNone/>
                      <wp:docPr id="5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28800</wp:posOffset>
                      </wp:positionH>
                      <wp:positionV relativeFrom="paragraph">
                        <wp:posOffset>635</wp:posOffset>
                      </wp:positionV>
                      <wp:extent cx="635" cy="323850"/>
                      <wp:effectExtent l="635" t="0" r="0" b="635"/>
                      <wp:wrapNone/>
                      <wp:docPr id="5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828800</wp:posOffset>
                      </wp:positionH>
                      <wp:positionV relativeFrom="paragraph">
                        <wp:posOffset>635</wp:posOffset>
                      </wp:positionV>
                      <wp:extent cx="635" cy="323850"/>
                      <wp:effectExtent l="635" t="0" r="0" b="635"/>
                      <wp:wrapNone/>
                      <wp:docPr id="53"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828800</wp:posOffset>
                      </wp:positionH>
                      <wp:positionV relativeFrom="paragraph">
                        <wp:posOffset>635</wp:posOffset>
                      </wp:positionV>
                      <wp:extent cx="635" cy="323850"/>
                      <wp:effectExtent l="635" t="0" r="0" b="635"/>
                      <wp:wrapNone/>
                      <wp:docPr id="54"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28800</wp:posOffset>
                      </wp:positionH>
                      <wp:positionV relativeFrom="paragraph">
                        <wp:posOffset>635</wp:posOffset>
                      </wp:positionV>
                      <wp:extent cx="635" cy="323850"/>
                      <wp:effectExtent l="635" t="0" r="0" b="635"/>
                      <wp:wrapNone/>
                      <wp:docPr id="5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28800</wp:posOffset>
                      </wp:positionH>
                      <wp:positionV relativeFrom="paragraph">
                        <wp:posOffset>635</wp:posOffset>
                      </wp:positionV>
                      <wp:extent cx="635" cy="323850"/>
                      <wp:effectExtent l="635" t="0" r="0" b="635"/>
                      <wp:wrapNone/>
                      <wp:docPr id="5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w:r>
            <w:r>
              <w:rPr>
                <w:rFonts w:cs="Arial" w:ascii="Arial" w:hAnsi="Arial"/>
                <w:sz w:val="16"/>
                <w:szCs w:val="16"/>
              </w:rPr>
              <w:t>Uchwyt montażowy narożn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sięgnik ścienny z puszką połączeniową i zasilaczem 230V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ligentna Platforma sieciowego zapisu serii 1400, 8x</w:t>
              <w:br/>
              <w:t>2TB (wartość netto: 12930 GB, RAID-5), 64 kanały IP, max.sesji iSCSI 128, 200Mbps, Rac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cja standardowej wydajności dla aplikacji Monitor Wall, BVC, Bosch VMS-Operator Client, Configuration Client, Win 7 Professiona 64-bit,  z kartą graficzną MHW-AWGC-Q2000,  regionalizacja U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zemysłowy monitor LED wysokiej rozdzielczości dedykowany do rozwiązań HD, 32",1920 x 1080px, Wejścia HDMI, DVI, VGA, S-Video, czas reakcji 6,5 m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16 x 10/100/1000 wspierające 802.3af PoE. Z budżetem mocy dochodzącym do 390Wat</w:t>
              <w:br/>
              <w:t>Zaawansowane funkcje: 802.1x, ACLs, Ograniczanie pasma, DSCP/TOS, IGMP Snooping, SNMP v1, v2, v3, RSTPDodatkowo dwa porty SF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udowa na swith IP 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łup stalowy z fundamente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wiatura Sterując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wód zasilają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wód skrętka FTP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atłowód wielomodow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werter światłowodowy z osprzętem (patchcordy, pigtaile it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p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ra Aro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bl>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0"/>
        </w:tabs>
        <w:ind w:left="785" w:hanging="360"/>
      </w:pPr>
      <w:rPr>
        <w:color w:val="00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ZwykytekstZnak">
    <w:name w:val="Zwykły tekst Znak"/>
    <w:qFormat/>
    <w:rPr>
      <w:rFonts w:ascii="Consolas" w:hAnsi="Consolas" w:cs="Consolas"/>
      <w:lang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Zwykytekst">
    <w:name w:val="Zwykły tekst"/>
    <w:basedOn w:val="Normal"/>
    <w:qFormat/>
    <w:pPr/>
    <w:rPr>
      <w:rFonts w:ascii="Consolas" w:hAnsi="Consolas" w:cs="Consolas"/>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7:00Z</dcterms:created>
  <dc:creator>Sec</dc:creator>
  <dc:description/>
  <cp:keywords/>
  <dc:language>en-US</dc:language>
  <cp:lastModifiedBy> </cp:lastModifiedBy>
  <dcterms:modified xsi:type="dcterms:W3CDTF">2013-07-09T11:29:00Z</dcterms:modified>
  <cp:revision>6</cp:revision>
  <dc:subject/>
  <dc:title>Zał</dc:title>
</cp:coreProperties>
</file>